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PARA SE ASSOCIAR</w:t>
      </w:r>
    </w:p>
    <w:p>
      <w:pPr>
        <w:pStyle w:val="Normal"/>
        <w:jc w:val="both"/>
        <w:rPr>
          <w:b/>
          <w:b/>
        </w:rPr>
      </w:pPr>
      <w:r>
        <w:rPr>
          <w:b/>
        </w:rPr>
        <w:t>Ilustríssimo Senhor Presidente do Aeroclube Asas de Balsa Nova, PR, Aeródromo Privado Instrutor Werner Egon Schrappe:</w:t>
      </w:r>
    </w:p>
    <w:p>
      <w:pPr>
        <w:pStyle w:val="Normal"/>
        <w:jc w:val="both"/>
        <w:rPr/>
      </w:pPr>
      <w:r>
        <w:rPr>
          <w:b/>
        </w:rPr>
        <w:t xml:space="preserve">(NOME COMPLETO), </w:t>
      </w:r>
      <w:r>
        <w:rPr/>
        <w:t xml:space="preserve">(nacionalidade), (estado civil), (profissão), (RG), (CPF), (endereço residencial completo, rua, número, complemento, bairro, CEP), (e-mail), (telefone fixo e celular com DDD), (tipo e validade da habilitação aeronáutica), curso piloto  realizado em e o ano, (proprietário de aeronave tipo/modelo/ano/motor – potência e marca/ prefixo), indicado por, mencionar nome se conhece algum sócios do clube, vem respeitosamente REQUERER o ingresso do peticionário nos quadros do Aeroclube, na qualidade de associado (   ) Patrimonial   (   ) Contribuinte, quando declara ter ciência do Estatuto vigente, normas regimentais gerais e da Diretoria de Operações para a segurança do tráfego, bem como da situação financeira da Institu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xar resumo currículo</w:t>
      </w:r>
    </w:p>
    <w:p>
      <w:pPr>
        <w:pStyle w:val="Normal"/>
        <w:jc w:val="both"/>
        <w:rPr/>
      </w:pPr>
      <w:r>
        <w:rPr/>
        <w:tab/>
        <w:tab/>
        <w:tab/>
        <w:t xml:space="preserve">(Local e Data), </w:t>
      </w:r>
    </w:p>
    <w:p>
      <w:pPr>
        <w:pStyle w:val="Normal"/>
        <w:jc w:val="both"/>
        <w:rPr/>
      </w:pPr>
      <w:r>
        <w:rPr/>
        <w:tab/>
        <w:tab/>
        <w:tab/>
        <w:t xml:space="preserve">Nestes Termos, </w:t>
      </w:r>
    </w:p>
    <w:p>
      <w:pPr>
        <w:pStyle w:val="Normal"/>
        <w:jc w:val="both"/>
        <w:rPr/>
      </w:pPr>
      <w:r>
        <w:rPr/>
        <w:tab/>
        <w:tab/>
        <w:tab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PACHO DO PRESIDENTE OU AUTORIDADE DELEGADA PARA A FUN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  ) Defiro o ingresso nas condições peticionadas, a partir de ___/__/___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(   )  Rejeito o pedido, cuja fundamentação segue em apartad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Seja qual for a decisão acima, cientifique-se imediatamente o interessad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Balsa Nova, ___ de ______________ de 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Presidente ou Autoridade Delega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4540</wp:posOffset>
          </wp:positionH>
          <wp:positionV relativeFrom="paragraph">
            <wp:posOffset>-232410</wp:posOffset>
          </wp:positionV>
          <wp:extent cx="826770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EROCLUBE ASAS DE BALSA N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11:00Z</dcterms:created>
  <dc:creator>MARLOS</dc:creator>
  <dc:description/>
  <cp:keywords/>
  <dc:language>en-US</dc:language>
  <cp:lastModifiedBy>Jorge Pfutzenreuter</cp:lastModifiedBy>
  <dcterms:modified xsi:type="dcterms:W3CDTF">2025-01-23T19:11:00Z</dcterms:modified>
  <cp:revision>2</cp:revision>
  <dc:subject/>
  <dc:title>REQUERIMENTO PARA SE ASSOCIAR</dc:title>
</cp:coreProperties>
</file>